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R1b 9</w:t>
        <w:tab/>
        <w:tab/>
        <w:tab/>
        <w:tab/>
        <w:tab/>
        <w:tab/>
        <w:tab/>
        <w:tab/>
        <w:tab/>
        <w:t>4/3/06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GSI Sim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inal Research Paper Dea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nnotated bibliography sample (4 entries) due in class, April 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utline and developed thesis argument due in class, April 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rst draft (9 pages, hard copy) due in class, April 2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nal draft (9 pages, hard copy) and annotated biblio. due in 322 Wheeler, noon May 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bmission of late papers must receive prior approval and be submitted via emai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36:00Z</dcterms:created>
  <dc:creator> </dc:creator>
  <dc:description/>
  <dc:language>en-US</dc:language>
  <cp:lastModifiedBy> </cp:lastModifiedBy>
  <cp:lastPrinted>2006-04-03T12:03:00Z</cp:lastPrinted>
  <dcterms:modified xsi:type="dcterms:W3CDTF">2006-04-03T19:03:00Z</dcterms:modified>
  <cp:revision>1</cp:revision>
  <dc:subject/>
  <dc:title>English R1b 9</dc:title>
</cp:coreProperties>
</file>